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2"/>
          <w:kern w:val="2"/>
          <w:sz w:val="24"/>
          <w:szCs w:val="24"/>
          <w:lang w:eastAsia="ru-RU"/>
        </w:rPr>
        <w:t>Функции упр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212121"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2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управления — вид управленческой деятельности, выполняемый с помощью специальных приемов и методик, направленный на организацию и ведение хозяйственной деятельности предприятия. В теории менеджмента само управление определяется как процесс планирования, организации, мотивации, координации и контроля, направленный на формулировку, постановку и достижение целей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функций управления вытекает из самого процесса управленческой работы, действий по решению запланированных или возникших конкретных задач в организации. Функция переводится с латинского как выполнение, деятельность, обязан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остом производства, развитием научной мысли в управленческой сфере, появилась необходимость в разделении управленческого труда. Одним из результатов этого разделения является теория функции 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ии бизнес-процессами используются методы психологии, педагогики, экономические, математические и многие другие методы из разных наук. Это привело появлению большого разнообразия управленческих функций. Делят их на два тип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(общие) функции управ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е функции управ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прописываются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8080"/>
            <w:sz w:val="24"/>
            <w:szCs w:val="24"/>
            <w:u w:val="single"/>
            <w:lang w:eastAsia="ru-RU"/>
          </w:rPr>
          <w:t>трудовом договор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оответствии с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080"/>
            <w:sz w:val="24"/>
            <w:szCs w:val="24"/>
            <w:u w:val="single"/>
            <w:lang w:eastAsia="ru-RU"/>
          </w:rPr>
          <w:t>штатным расписа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приятия.</w:t>
      </w:r>
    </w:p>
    <w:p>
      <w:pPr>
        <w:pStyle w:val="Normal"/>
        <w:shd w:fill="F9F9F9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страниц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8080"/>
            <w:sz w:val="24"/>
            <w:szCs w:val="24"/>
            <w:u w:val="single"/>
            <w:lang w:eastAsia="ru-RU"/>
          </w:rPr>
          <w:t>Скры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7"/>
        </w:numPr>
        <w:shd w:fill="F9F9F9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instrText xml:space="preserve"> HYPERLINK "https://management.org.ru/menedzhment/funktsii-upravleniya" \l "i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80"/>
          <w:sz w:val="24"/>
          <w:szCs w:val="24"/>
          <w:lang w:eastAsia="ru-RU"/>
        </w:rPr>
        <w:t>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8080"/>
          <w:sz w:val="24"/>
          <w:szCs w:val="24"/>
          <w:u w:val="single"/>
          <w:lang w:eastAsia="ru-RU"/>
        </w:rPr>
        <w:t> Основные функции управления</w:t>
      </w:r>
    </w:p>
    <w:p>
      <w:pPr>
        <w:pStyle w:val="Normal"/>
        <w:numPr>
          <w:ilvl w:val="1"/>
          <w:numId w:val="7"/>
        </w:numPr>
        <w:shd w:fill="F9F9F9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instrText xml:space="preserve"> HYPERLINK "https://management.org.ru/menedzhment/funktsii-upravleniya" \l "i-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80"/>
          <w:sz w:val="24"/>
          <w:szCs w:val="24"/>
          <w:lang w:eastAsia="ru-RU"/>
        </w:rPr>
        <w:t>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8080"/>
          <w:sz w:val="24"/>
          <w:szCs w:val="24"/>
          <w:u w:val="single"/>
          <w:lang w:eastAsia="ru-RU"/>
        </w:rPr>
        <w:t> Функция планирования и прогнозирования</w:t>
      </w:r>
    </w:p>
    <w:p>
      <w:pPr>
        <w:pStyle w:val="Normal"/>
        <w:numPr>
          <w:ilvl w:val="1"/>
          <w:numId w:val="7"/>
        </w:numPr>
        <w:shd w:fill="F9F9F9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instrText xml:space="preserve"> HYPERLINK "https://management.org.ru/menedzhment/funktsii-upravleniya" \l "i-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80"/>
          <w:sz w:val="24"/>
          <w:szCs w:val="24"/>
          <w:lang w:eastAsia="ru-RU"/>
        </w:rPr>
        <w:t>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8080"/>
          <w:sz w:val="24"/>
          <w:szCs w:val="24"/>
          <w:u w:val="single"/>
          <w:lang w:eastAsia="ru-RU"/>
        </w:rPr>
        <w:t> Функция организации</w:t>
      </w:r>
    </w:p>
    <w:p>
      <w:pPr>
        <w:pStyle w:val="Normal"/>
        <w:numPr>
          <w:ilvl w:val="1"/>
          <w:numId w:val="7"/>
        </w:numPr>
        <w:shd w:fill="F9F9F9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instrText xml:space="preserve"> HYPERLINK "https://management.org.ru/menedzhment/funktsii-upravleniya" \l "i-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80"/>
          <w:sz w:val="24"/>
          <w:szCs w:val="24"/>
          <w:lang w:eastAsia="ru-RU"/>
        </w:rPr>
        <w:t>1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8080"/>
          <w:sz w:val="24"/>
          <w:szCs w:val="24"/>
          <w:u w:val="single"/>
          <w:lang w:eastAsia="ru-RU"/>
        </w:rPr>
        <w:t> Функция мотивации</w:t>
      </w:r>
    </w:p>
    <w:p>
      <w:pPr>
        <w:pStyle w:val="Normal"/>
        <w:numPr>
          <w:ilvl w:val="1"/>
          <w:numId w:val="7"/>
        </w:numPr>
        <w:shd w:fill="F9F9F9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instrText xml:space="preserve"> HYPERLINK "https://management.org.ru/menedzhment/funktsii-upravleniya" \l "i-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80"/>
          <w:sz w:val="24"/>
          <w:szCs w:val="24"/>
          <w:lang w:eastAsia="ru-RU"/>
        </w:rPr>
        <w:t>1.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8080"/>
          <w:sz w:val="24"/>
          <w:szCs w:val="24"/>
          <w:u w:val="single"/>
          <w:lang w:eastAsia="ru-RU"/>
        </w:rPr>
        <w:t> Функция контроля</w:t>
      </w:r>
    </w:p>
    <w:p>
      <w:pPr>
        <w:pStyle w:val="Normal"/>
        <w:numPr>
          <w:ilvl w:val="1"/>
          <w:numId w:val="7"/>
        </w:numPr>
        <w:shd w:fill="F9F9F9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instrText xml:space="preserve"> HYPERLINK "https://management.org.ru/menedzhment/funktsii-upravleniya" \l "i-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80"/>
          <w:sz w:val="24"/>
          <w:szCs w:val="24"/>
          <w:lang w:eastAsia="ru-RU"/>
        </w:rPr>
        <w:t>1.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8080"/>
          <w:sz w:val="24"/>
          <w:szCs w:val="24"/>
          <w:u w:val="single"/>
          <w:lang w:eastAsia="ru-RU"/>
        </w:rPr>
        <w:t> Функция координации</w:t>
      </w:r>
    </w:p>
    <w:p>
      <w:pPr>
        <w:pStyle w:val="Normal"/>
        <w:numPr>
          <w:ilvl w:val="0"/>
          <w:numId w:val="7"/>
        </w:numPr>
        <w:shd w:fill="F9F9F9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instrText xml:space="preserve"> HYPERLINK "https://management.org.ru/menedzhment/funktsii-upravleniya" \l "i-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80"/>
          <w:sz w:val="24"/>
          <w:szCs w:val="24"/>
          <w:lang w:eastAsia="ru-RU"/>
        </w:rPr>
        <w:t>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8080"/>
          <w:sz w:val="24"/>
          <w:szCs w:val="24"/>
          <w:u w:val="single"/>
          <w:lang w:eastAsia="ru-RU"/>
        </w:rPr>
        <w:t> Конкретные функции управления</w:t>
      </w:r>
    </w:p>
    <w:p>
      <w:pPr>
        <w:pStyle w:val="Normal"/>
        <w:numPr>
          <w:ilvl w:val="0"/>
          <w:numId w:val="7"/>
        </w:numPr>
        <w:shd w:fill="F9F9F9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instrText xml:space="preserve"> HYPERLINK "https://management.org.ru/menedzhment/funktsii-upravleniya" \l "i-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80"/>
          <w:sz w:val="24"/>
          <w:szCs w:val="24"/>
          <w:lang w:eastAsia="ru-RU"/>
        </w:rPr>
        <w:t>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8080"/>
          <w:sz w:val="24"/>
          <w:szCs w:val="24"/>
          <w:u w:val="single"/>
          <w:lang w:eastAsia="ru-RU"/>
        </w:rPr>
        <w:t> Функции управления в госслужб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212121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2"/>
          <w:sz w:val="24"/>
          <w:szCs w:val="24"/>
          <w:lang w:eastAsia="ru-RU"/>
        </w:rPr>
        <w:t>Основные функции упр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сем разнообразии классификаций функций управления выделяют пять групп: планирование, организация, мотивация, контроль и координация. Общие, основные, универсальные, классические функции управления присущи для любой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color w:val="212121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2"/>
          <w:sz w:val="24"/>
          <w:szCs w:val="24"/>
          <w:lang w:eastAsia="ru-RU"/>
        </w:rPr>
        <w:t>Функция планирования и прогнозиров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— это процесс создания плана, детальное описание необходимых действий, направленных на достижения конкретной цели. Понимание чего мы хотим достичь, какими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8080"/>
            <w:sz w:val="24"/>
            <w:szCs w:val="24"/>
            <w:u w:val="single"/>
            <w:lang w:eastAsia="ru-RU"/>
          </w:rPr>
          <w:t>затрат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какими ресурсами, в конкретные временные периоды. Определиться с системой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8080"/>
            <w:sz w:val="24"/>
            <w:szCs w:val="24"/>
            <w:u w:val="single"/>
            <w:lang w:eastAsia="ru-RU"/>
          </w:rPr>
          <w:t>налогооб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ем больше сфера деятельности, тем более детальный и объемный план мероприятий нужно оценить, рассмотреть и включить в не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– это вид управленческой деятельности, который включает систему оценок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8080"/>
            <w:sz w:val="24"/>
            <w:szCs w:val="24"/>
            <w:u w:val="single"/>
            <w:lang w:eastAsia="ru-RU"/>
          </w:rPr>
          <w:t>ресурс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нятие управленческих решений, направленных на бизнес процессы организации (субъекта хозяйств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включа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ц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методов достижения целей (стратегий, программ и планов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остава необходимых ресурсов (по качеству и количеству), их оценка и распредел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ение (информирование, обучение, разъяснение) планов до исполн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– это процесс осмысления, обдумывания, взвешивание возможностей, оценка рыночной ситуации, определение целевых групп, подбор исполнителей по квалификации и опыту, согласование и координация структурных подразделений, оценка промежуточных и конечных результатов, увязка всего этого во времени, контроль и план мероприятий при отклонении от плана и многое друг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ланиров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ческое планирование – это процесс определения и распределение ресурсов организацией для реализации стратегии достижения цели в долгосрочной перспективе (обычно 3 — 5 лет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ее планирование (тактическое планирование) – это процесс определения внутренних задач организации и порядок достижения промежуточных целей. Оно уточняет, дополняет, то есть конкретизирует стратег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е планирование – можно охарактеризовать как, процесс выполнения задач сотрудником для достижения нужного результата в данный момент. Можно сказать, что это единица стратегического планир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ланирование можно разнести по уровням управл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компании (топ менеджеры) – стратегическое планир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структурных подразделений (среднее звено управления) – текущее планир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(исполнительный, технический уровень) – оперативное планир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ть планирования на долгосрочный период является прогнозирование развития ситуации в будущем (метод сценариев, анализ временных рядов, причинно-следственное моделирование и др.). Нужно разработать план мероприятий на все случае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color w:val="212121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2"/>
          <w:sz w:val="24"/>
          <w:szCs w:val="24"/>
          <w:lang w:eastAsia="ru-RU"/>
        </w:rPr>
        <w:t>Функция организ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контексте организация рассматривается как процесс организовывание, а не как явление (ИП, ООО и т.д.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– это процесс, сутью которого является задача формирование организационной структуры, обеспечение и распределение необходимых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8080"/>
            <w:sz w:val="24"/>
            <w:szCs w:val="24"/>
            <w:u w:val="single"/>
            <w:lang w:eastAsia="ru-RU"/>
          </w:rPr>
          <w:t>ресурс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ерсонал, материалы, оборудование, рабочие места, денежные средства и т. д.). Можно определить следующий состав процесса организ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и структуры у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задач по подразделен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одчиненности и взаимодействие между структу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персон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полномочий и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организовы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пециализации – разделение управленческого процесса на группы (по конкретным функциям), это позволяет сделать управление более гибким, профессиональным, эффективны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ропорциональности – избегание узких мест, распределение нагрузки между подразделениями, которое создаст равномерное функционирование организации. Исключит простои одних и чрезмерную нагрузку других, что отрицательно скажется на эффективности трудов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араллельности – возможность одновременного выполнения отдельных операций производственного процесса. То есть, совмещение во времени и одновременное выполнение сокращает производственный цикл, экономит рабочее время и уменьшает издерж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рямоточности – это кратчайший, оптимальный путь в процессе производства и передачи информации между структур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непрерывности – это обеспечение постоянного обмена информацией, организация коммуникаций, исключение перерывов или простоев из-за технологических или организационных ошиб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итмичности – всё, что возможно, должно быть форматизировано (повторяющиеся процессы должны занимать одинаковые промежутки времени). К примеру, закупка сырья не должна занимать лишнее складское пространство, но при этом процесс производства не должен простаивать из-за недостатка материа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color w:val="212121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2"/>
          <w:sz w:val="24"/>
          <w:szCs w:val="24"/>
          <w:lang w:eastAsia="ru-RU"/>
        </w:rPr>
        <w:t>Функция мотив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– это управленческая деятельность, направленная на сотрудников организации, для побуждения к действию. Это психофизиологический процесс, который управляет поведением сотрудника, определяющий его направленность, организацию, активность и устойчивость к достижению запланированного результ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ункцией мотивации является построение эффективного управленческого механизма для достижения результата, стимулируя личные интересы сотруд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процесс мотивации можно разделить на три этап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8080"/>
          <w:lang w:eastAsia="ru-RU"/>
        </w:rPr>
        <w:instrText xml:space="preserve"> HYPERLINK "https://management.org.ru/dokumenty/zayavlenie-na-uvolnenie" \l "i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80"/>
          <w:sz w:val="24"/>
          <w:szCs w:val="24"/>
          <w:u w:val="single"/>
          <w:lang w:eastAsia="ru-RU"/>
        </w:rPr>
        <w:t>неудовлетворенных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треб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а целей, которые должны быть ориентированы на удовлетворение выявленных потреб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действий, направленных на устойчивую мотивацию к тру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мотивации можно выделить ряд функци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правления действ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дительна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юща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а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а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ующа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ирующа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ющ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функции мотивации разделяют два направления – это материальное и психологическое стимулирование. Прежде всег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 от монотонного тру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е проявления творческого потенциала и саморазвитие сотрудни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к управлению организаци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ная, своевременная оценка тру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личного роста сотрудни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роявлять инициатив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которые могут повлиять на увольнение сотрудников мы подробно описываем в статье «Заявление на увольн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color w:val="212121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2"/>
          <w:sz w:val="24"/>
          <w:szCs w:val="24"/>
          <w:lang w:eastAsia="ru-RU"/>
        </w:rPr>
        <w:t>Функция контро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– это управленческая деятельность, задачей которой является создание оценки количественных и качественных показателей, а также учет результатов коммерческой деятельности предприятия. Важную функцию в бизнес-процессе является сопоставления фактически результатов с запланированными показателями. Это позволяет своевременно реагировать на изменение рыночной ситу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 методами (инструментами) в контроле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работоспособности всех структурных подраздел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8080"/>
            <w:sz w:val="24"/>
            <w:szCs w:val="24"/>
            <w:u w:val="single"/>
            <w:lang w:eastAsia="ru-RU"/>
          </w:rPr>
          <w:t>анализ экономиче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финансовой эффективности предпри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изводстве часто контроль выделяют в отдельную структуру ОТК (отдел технического контроля). В процессе управления бизнес-процессами контроль дает необходимую обратную связь для корректировки планов, норм, нормативов, системы мотивации и многое друг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риентирован на результат, должен быть своевременным, информативным, адресным, конкретным и исчерпывающ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контроль не должен тормозить бизнес-процессы организации, он должен быть гармонично встроен в систему 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ют три вида контро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й – на этапе план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(оперативный) – в процессе выполнения задач. Основная цель – своевременное обнаружение отклонений от плановых показателей и своевременное их устран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ый – анализ результатов деятельности предприятия за определенный период. Данная оценка служит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8080"/>
            <w:sz w:val="24"/>
            <w:szCs w:val="24"/>
            <w:u w:val="single"/>
            <w:lang w:eastAsia="ru-RU"/>
          </w:rPr>
          <w:t>анализу перспективы бизне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материальное вознаграждение, стимулирование сотрудников по результатам труда в отчетном пери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color w:val="212121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2"/>
          <w:sz w:val="24"/>
          <w:szCs w:val="24"/>
          <w:lang w:eastAsia="ru-RU"/>
        </w:rPr>
        <w:t>Функция координ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– это обеспечение бесперебойного и непрерывного процесса управления. Обмен необходимой информацией, согласованность и коммуникация между структурными подразделениями. Спектр коммуникации достаточно большой, его можно сгруппировать в три большие групп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льный (отчеты, служебные записки, докладные, аналитические материалы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щательный (различные формы обсуждений: совещание, собрание, летучки, интервьюирование и т.д.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(технические средства связи, видео, аудио и т.д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витием информационных технологий существенно повысилась скорость обмена информацией и соответственно принятие управленческих решений возросла. Это делает взаимосвязь между функциями управления более манёвренной, скоростной и эффектив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х условиях самостоятельность организационных структур повышается, уменьшаются вертикальные связи. Но вместе с этим и возрастает ответственность исполн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частью координации является регулирование (выравнивание) управленческого процесса. Функция координации придает контролю осознанность реакции (как завершенность, так и цикличность процессов) на отклонение от пла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механизма координации на предприятии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у общих, взаимосвязанных ц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оборот, обеспечивающий процессы 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 использование современных средств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производственной струк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иболее эффективных методов коммуник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азвитие организационной куль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онный механизм распространяется на все сферы, уровни управления и бизнес-процессы организации. Обеспечивает устойчивость. гибкость и оперативность в принятии решений развития бизне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постоянная обратная связь дает возможность собирать, группировать, анализировать информацию, вносить своевременные корректировки, эффективно управлять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8080"/>
            <w:sz w:val="24"/>
            <w:szCs w:val="24"/>
            <w:u w:val="single"/>
            <w:lang w:eastAsia="ru-RU"/>
          </w:rPr>
          <w:t>запас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ресурс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212121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2"/>
          <w:sz w:val="24"/>
          <w:szCs w:val="24"/>
          <w:lang w:eastAsia="ru-RU"/>
        </w:rPr>
        <w:t>Конкретные функции упр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е функции управления – это более узкие, конкретные обязанности, связанные с тонкостями производственного процесса функции. Основная задача конкретных функций – это обычно четко определённые бизнес-процессы, требующие особого внимания, их качественное взаимодействие с организационными структурами орган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х конкретных функций может быть достаточно большое количество. Все они должны быть прописаны в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8080"/>
            <w:sz w:val="24"/>
            <w:szCs w:val="24"/>
            <w:u w:val="single"/>
            <w:lang w:eastAsia="ru-RU"/>
          </w:rPr>
          <w:t>трудовом договор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указаны в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8080"/>
            <w:sz w:val="24"/>
            <w:szCs w:val="24"/>
            <w:u w:val="single"/>
            <w:lang w:eastAsia="ru-RU"/>
          </w:rPr>
          <w:t>штатном распис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при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ом конкретных функций управления могут бы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организаци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сновным или вспомогательным производств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атериальным обеспече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качеств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аркетингом и реклам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финанс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ерсоналом и делопроизводств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инноваци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. 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е функции управления появляются при расширении производства. Тогда требуется большая управляемость и могут появляться отдельны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8080"/>
          <w:lang w:eastAsia="ru-RU"/>
        </w:rPr>
        <w:instrText xml:space="preserve"> HYPERLINK "https://management.org.ru/dokumenty/shtatnoe-raspisanie" \l "i-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80"/>
          <w:sz w:val="24"/>
          <w:szCs w:val="24"/>
          <w:u w:val="single"/>
          <w:lang w:eastAsia="ru-RU"/>
        </w:rPr>
        <w:t>структурные единиц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одразделения) под конкретный бизнес-процес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может возникнуть такая потребность в конкретных функциях пр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8080"/>
          <w:lang w:eastAsia="ru-RU"/>
        </w:rPr>
        <w:instrText xml:space="preserve"> HYPERLINK "https://management.org.ru/dokumenty/shtatnoe-raspisanie" \l "i-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80"/>
          <w:sz w:val="24"/>
          <w:szCs w:val="24"/>
          <w:u w:val="single"/>
          <w:lang w:eastAsia="ru-RU"/>
        </w:rPr>
        <w:t>сокращении предприят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изнес-процессы не уменьшаются (при уменьшении объёма выпускаемой продукции), а исполнители сокращаются. В такой ситуации функций распределяются на других сотруд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ри всём этом конкретные функции всё равно носят признаки общих функций. Управляя любым бизнес-процессом менеджеру придется: планировать, организовывать, координировать, учитывать материальное вознаграждение (мотивация), координировать (взаимодействие с окружающей средой) и контролировать.</w:t>
      </w:r>
    </w:p>
    <w:p>
      <w:pPr>
        <w:pStyle w:val="Heading2"/>
        <w:shd w:fill="FFFFFF" w:val="clear"/>
        <w:spacing w:before="0" w:after="0"/>
        <w:ind w:firstLine="709"/>
        <w:rPr>
          <w:color w:val="212121"/>
          <w:spacing w:val="-12"/>
          <w:sz w:val="24"/>
          <w:szCs w:val="24"/>
        </w:rPr>
      </w:pPr>
      <w:r>
        <w:rPr>
          <w:color w:val="212121"/>
          <w:spacing w:val="-12"/>
          <w:sz w:val="24"/>
          <w:szCs w:val="24"/>
        </w:rPr>
        <w:t>Функции управления в госслужбе</w:t>
      </w:r>
    </w:p>
    <w:p>
      <w:pPr>
        <w:pStyle w:val="Style13"/>
        <w:shd w:fill="FFFFFF" w:val="clear"/>
        <w:spacing w:before="0" w:after="0"/>
        <w:ind w:firstLine="709"/>
        <w:rPr>
          <w:color w:val="222222"/>
        </w:rPr>
      </w:pPr>
      <w:r>
        <w:rPr>
          <w:color w:val="222222"/>
        </w:rPr>
        <w:t>В государственной и муниципальной службе выделяют четыре основных функции управления: планирование, организация, координация и контроль. Считается, что при найме на государственную и муниципальную службу работник уже знает уровень заработной платы и стимулирующие выплаты. Они зависят от квалификации и трудового стажа. Работа госслужащего не может оцениваться от количества принятых граждан и т.п., что может привести к корруп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: https://management.org.ru/menedzhment/funktsii-upravleniy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gblogdate">
    <w:name w:val="mg-blog-date"/>
    <w:basedOn w:val="Style10"/>
    <w:qFormat/>
    <w:rPr/>
  </w:style>
  <w:style w:type="character" w:styleId="Toctoggle">
    <w:name w:val="toc_toggle"/>
    <w:basedOn w:val="Style10"/>
    <w:qFormat/>
    <w:rPr/>
  </w:style>
  <w:style w:type="character" w:styleId="Tocbrackets">
    <w:name w:val="toc_brackets"/>
    <w:basedOn w:val="Style10"/>
    <w:qFormat/>
    <w:rPr/>
  </w:style>
  <w:style w:type="character" w:styleId="Tocnumber">
    <w:name w:val="toc_number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agement.org.ru/dokumenty/trudovoy-dogovor" TargetMode="External"/><Relationship Id="rId3" Type="http://schemas.openxmlformats.org/officeDocument/2006/relationships/hyperlink" Target="https://management.org.ru/dokumenty/shtatnoe-raspisanie" TargetMode="External"/><Relationship Id="rId4" Type="http://schemas.openxmlformats.org/officeDocument/2006/relationships/hyperlink" Target="https://management.org.ru/menedzhment/funktsii-upravleniya" TargetMode="External"/><Relationship Id="rId5" Type="http://schemas.openxmlformats.org/officeDocument/2006/relationships/hyperlink" Target="https://management.org.ru/teorii/izderzhki" TargetMode="External"/><Relationship Id="rId6" Type="http://schemas.openxmlformats.org/officeDocument/2006/relationships/hyperlink" Target="https://management.org.ru/teorii/nalog-na-pribyl" TargetMode="External"/><Relationship Id="rId7" Type="http://schemas.openxmlformats.org/officeDocument/2006/relationships/hyperlink" Target="https://management.org.ru/teorii/osnovnye-sredstva" TargetMode="External"/><Relationship Id="rId8" Type="http://schemas.openxmlformats.org/officeDocument/2006/relationships/hyperlink" Target="https://management.org.ru/teorii/osnovnye-sredstva" TargetMode="External"/><Relationship Id="rId9" Type="http://schemas.openxmlformats.org/officeDocument/2006/relationships/hyperlink" Target="https://management.org.ru/teorii/fondootdacha" TargetMode="External"/><Relationship Id="rId10" Type="http://schemas.openxmlformats.org/officeDocument/2006/relationships/hyperlink" Target="https://management.org.ru/teorii/fondootdacha" TargetMode="External"/><Relationship Id="rId11" Type="http://schemas.openxmlformats.org/officeDocument/2006/relationships/hyperlink" Target="https://management.org.ru/teorii/osnovnye-sredstva" TargetMode="External"/><Relationship Id="rId12" Type="http://schemas.openxmlformats.org/officeDocument/2006/relationships/hyperlink" Target="https://management.org.ru/dokumenty/trudovoy-dogovor" TargetMode="External"/><Relationship Id="rId13" Type="http://schemas.openxmlformats.org/officeDocument/2006/relationships/hyperlink" Target="https://management.org.ru/dokumenty/shtatnoe-raspisani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3:00Z</dcterms:created>
  <dc:creator>ADMIN</dc:creator>
  <dc:description/>
  <cp:keywords/>
  <dc:language>en-US</dc:language>
  <cp:lastModifiedBy>ADMIN</cp:lastModifiedBy>
  <dcterms:modified xsi:type="dcterms:W3CDTF">2023-09-13T06:13:00Z</dcterms:modified>
  <cp:revision>2</cp:revision>
  <dc:subject/>
  <dc:title/>
</cp:coreProperties>
</file>